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1910</wp:posOffset>
            </wp:positionV>
            <wp:extent cx="952500" cy="926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" w:leader="none"/>
          <w:tab w:val="center" w:pos="4320" w:leader="none"/>
        </w:tabs>
        <w:rPr/>
      </w:pPr>
      <w:r>
        <w:rPr>
          <w:rFonts w:cs="Arial" w:ascii="Arial" w:hAnsi="Arial"/>
        </w:rPr>
        <w:tab/>
        <w:tab/>
        <w:t xml:space="preserve">Berkeley County Water &amp; Sanitation </w:t>
      </w:r>
    </w:p>
    <w:p>
      <w:pPr>
        <w:pStyle w:val="Normal"/>
        <w:tabs>
          <w:tab w:val="clear" w:pos="720"/>
          <w:tab w:val="left" w:pos="870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YDROSTATIC FLOW TEST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boxed portion of the form below for each flow test requested and return with the required payment of $250.00 made payable to BCWS.   Forward to the following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W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Scantlan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 Oakley Plantation Dri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cks Corner, SC  2946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.572.44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0"/>
        <w:gridCol w:w="320"/>
        <w:gridCol w:w="588"/>
        <w:gridCol w:w="1272"/>
        <w:gridCol w:w="54"/>
        <w:gridCol w:w="2237"/>
      </w:tblGrid>
      <w:tr>
        <w:trPr>
          <w:trHeight w:val="356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:  </w:t>
            </w: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Add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Add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s:</w:t>
            </w:r>
          </w:p>
        </w:tc>
        <w:tc>
          <w:tcPr>
            <w:tcW w:w="22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ffice:  </w:t>
            </w:r>
            <w:r>
              <w:fldChar w:fldCharType="begin">
                <w:ffData>
                  <w:name w:val="Offic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:  </w:t>
            </w:r>
            <w:r>
              <w:fldChar w:fldCharType="begin">
                <w:ffData>
                  <w:name w:val="Hom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llular:  </w:t>
            </w:r>
            <w:r>
              <w:fldChar w:fldCharType="begin">
                <w:ffData>
                  <w:name w:val="Cell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/Email:  </w:t>
            </w:r>
            <w:r>
              <w:fldChar w:fldCharType="begin">
                <w:ffData>
                  <w:name w:val="Fax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e:  $250.00  per requested flow test</w:t>
            </w:r>
          </w:p>
        </w:tc>
      </w:tr>
      <w:tr>
        <w:trPr>
          <w:trHeight w:val="356" w:hRule="atLeast"/>
        </w:trPr>
        <w:tc>
          <w:tcPr>
            <w:tcW w:w="5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Name:  </w:t>
            </w:r>
          </w:p>
        </w:tc>
        <w:tc>
          <w:tcPr>
            <w:tcW w:w="35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MS No.:  </w:t>
            </w:r>
          </w:p>
        </w:tc>
      </w:tr>
      <w:tr>
        <w:trPr>
          <w:trHeight w:val="356" w:hRule="atLeast"/>
        </w:trPr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/Location of Request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2613798173"/>
            <w:bookmarkStart w:id="1" w:name="__Fieldmark__9_261379817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onneau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613798173"/>
            <w:bookmarkStart w:id="3" w:name="__Fieldmark__10_26137981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. Stephen</w:t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2613798173"/>
            <w:bookmarkStart w:id="5" w:name="__Fieldmark__11_261379817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oose Creek</w:t>
            </w:r>
          </w:p>
        </w:tc>
      </w:tr>
      <w:tr>
        <w:trPr>
          <w:trHeight w:val="371" w:hRule="atLeast"/>
        </w:trPr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2613798173"/>
            <w:bookmarkStart w:id="7" w:name="__Fieldmark__12_26137981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ncks  Corner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2613798173"/>
            <w:bookmarkStart w:id="9" w:name="__Fieldmark__13_26137981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dson</w:t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2613798173"/>
            <w:bookmarkStart w:id="11" w:name="__Fieldmark__14_261379817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mmerville</w:t>
            </w:r>
          </w:p>
        </w:tc>
      </w:tr>
      <w:tr>
        <w:trPr>
          <w:trHeight w:val="356" w:hRule="atLeast"/>
        </w:trPr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2613798173"/>
            <w:bookmarkStart w:id="13" w:name="__Fieldmark__15_26137981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ross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2613798173"/>
            <w:bookmarkStart w:id="15" w:name="__Fieldmark__16_261379817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ast Copper</w:t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Request:  </w:t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specific hydrant desired to be tested:  </w:t>
            </w:r>
          </w:p>
        </w:tc>
      </w:tr>
      <w:tr>
        <w:trPr>
          <w:trHeight w:val="356" w:hRule="atLeast"/>
        </w:trPr>
        <w:tc>
          <w:tcPr>
            <w:tcW w:w="89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WS Hydrant Number to be Flowed:  </w:t>
            </w:r>
          </w:p>
        </w:tc>
      </w:tr>
      <w:tr>
        <w:trPr>
          <w:trHeight w:val="371" w:hRule="atLeast"/>
        </w:trPr>
        <w:tc>
          <w:tcPr>
            <w:tcW w:w="8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WS Hydrant Number to be Processed: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Items Below to Be Completed by BCW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7"/>
        <w:gridCol w:w="1246"/>
        <w:gridCol w:w="571"/>
        <w:gridCol w:w="2166"/>
        <w:gridCol w:w="924"/>
        <w:gridCol w:w="864"/>
        <w:gridCol w:w="1790"/>
      </w:tblGrid>
      <w:tr>
        <w:trPr>
          <w:trHeight w:val="357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d by: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2613798173"/>
            <w:bookmarkStart w:id="17" w:name="__Fieldmark__17_261379817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n Scantlan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2613798173"/>
            <w:bookmarkStart w:id="19" w:name="__Fieldmark__18_261379817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hawn Gaskins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2613798173"/>
            <w:bookmarkStart w:id="21" w:name="__Fieldmark__19_261379817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ohn Villeponteaux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2613798173"/>
            <w:bookmarkStart w:id="23" w:name="__Fieldmark__20_261379817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2613798173"/>
            <w:bookmarkStart w:id="25" w:name="__Fieldmark__21_261379817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rk Waters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2_2613798173"/>
            <w:bookmarkStart w:id="27" w:name="__Fieldmark__22_261379817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shley Yeh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3_2613798173"/>
            <w:bookmarkStart w:id="29" w:name="__Fieldmark__23_261379817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osh Hawkins</w:t>
            </w:r>
          </w:p>
        </w:tc>
      </w:tr>
      <w:tr>
        <w:trPr>
          <w:trHeight w:val="380" w:hRule="atLeast"/>
        </w:trPr>
        <w:tc>
          <w:tcPr>
            <w:tcW w:w="31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ment Received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4_2613798173"/>
            <w:bookmarkStart w:id="31" w:name="__Fieldmark__24_261379817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5_2613798173"/>
            <w:bookmarkStart w:id="33" w:name="__Fieldmark__25_261379817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onducte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Conduct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9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isting System Data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_2613798173"/>
            <w:bookmarkStart w:id="35" w:name="__Fieldmark__28_261379817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9_2613798173"/>
            <w:bookmarkStart w:id="37" w:name="__Fieldmark__29_261379817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o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(Date of Last Test if less than 6 months old)</w:t>
            </w:r>
          </w:p>
        </w:tc>
      </w:tr>
      <w:tr>
        <w:trPr>
          <w:trHeight w:val="357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ic Pressur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ual Pressur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82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UAL FLOW TEST WILL NOT BE PERFORMED UNTIL THE $250.00 PAYMENT IS RECEIVED.</w:t>
            </w:r>
          </w:p>
        </w:tc>
      </w:tr>
      <w:tr>
        <w:trPr>
          <w:trHeight w:val="738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ill be FAXED to the above listed FAX number within fourteen (14) working days from the date of receipt of paymen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4:00Z</dcterms:created>
  <dc:creator>jerric</dc:creator>
  <dc:description/>
  <cp:keywords/>
  <dc:language>en-US</dc:language>
  <cp:lastModifiedBy>Lauren A. Nye</cp:lastModifiedBy>
  <dcterms:modified xsi:type="dcterms:W3CDTF">2017-09-27T12:24:00Z</dcterms:modified>
  <cp:revision>2</cp:revision>
  <dc:subject/>
  <dc:title>Berkeley County Water &amp; Sanitation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6D8B6C703F74CA501ACE9AF55BB9B</vt:lpwstr>
  </property>
</Properties>
</file>